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57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3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Ghita Liviu Maria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9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7664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24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84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57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315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9500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9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6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044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4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9500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42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36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9075.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5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5-25T10:01:00Z</dcterms:modified>
  <cp:revision>3</cp:revision>
  <dc:subject/>
  <dc:title>CONSILIUL LOCAL AL MUNICIPIULUI CRAIOVA</dc:title>
</cp:coreProperties>
</file>